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B090700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cs="Times New Roman" w:ascii="Times New Roman" w:hAnsi="Times New Roman"/>
          <w:b/>
          <w:lang w:val="kk-KZ"/>
        </w:rPr>
        <w:t>Кадастр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en-US"/>
        </w:rPr>
        <w:t>UZR 3207</w:t>
      </w:r>
      <w:r>
        <w:rPr>
          <w:rFonts w:cs="Times New Roman" w:ascii="Times New Roman" w:hAnsi="Times New Roman"/>
          <w:b/>
          <w:lang w:val="kk-KZ"/>
        </w:rPr>
        <w:t>–Жер ресурстарын басқ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3 курс, күзгі семестр, 2020-2021 оқу 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R 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р ресурстарын басқа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минарл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niver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қбергенова А.А. г.ғ.к., профессор м.а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ber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қбергенова А.А. г.ғ.к., профессор м.а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ber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 - жерге орналастыру мен жер қатынастарының негізгі принциптері, әдістері мен нысандары туралы білімді қалыптастыр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әр түрлі кезеңдерде Қазақстан Республикасындағы жер қатынастары және олардың дамуы туралы білімдерін көрсет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</w:t>
            </w:r>
            <w:r>
              <w:rPr>
                <w:rFonts w:cs="Times New Roman" w:ascii="Times New Roman" w:hAnsi="Times New Roman"/>
                <w:lang w:val="kk-KZ"/>
              </w:rPr>
              <w:t>.1 жер реформасының  дамуының объективтік заңдылығықтарына талд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2 ауыл шаруашылығы және басқада санаттағы жерлердің жай күйіне талдау жаса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.2 Қазақстан Республикасының жер ресурстары туралы, оларды категориялар мен жерлер бойынша бөлу туралы білімді басқару объектісі ретінде қолдана алады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жер ресурстарын басқарудың мәні мен мақсатын айқынд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 жер ресурстарын нысаналы мақсатына қарай ұтымды пайдалануды талдау және жоспарлау.</w:t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 жерге орналастыру жүйесі туралы білімді қолдана білу; өндірістік қызметте жерді басқару нысандары мен басқару нысандарын еске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 жерді бағалаудың мақсаты мен функцияларын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ауыл шаруашылығы мақсатындағы жерлерді экономикалық және экологиялық  тұрғыдан бағалауға талдау жасау.</w:t>
            </w:r>
          </w:p>
        </w:tc>
      </w:tr>
      <w:tr>
        <w:trPr>
          <w:trHeight w:val="1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жерге орналастыру мен жер кадастрын дамытудың түсініктері, мақсаттары, міндеттері, мазмұны, қағидаттары, заңдылықтары мен олардың жерге орналастырудағы рөлі туралы ғылыми анықтама бе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1 жер қорының сапалық жағдайын талдауды иге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жерлерді  бағалауда жер ресусрсының орналасқан табиғи климаттық жағдайы мен жер бедерінің ерекшеліктеріне талдау жасау.</w:t>
            </w:r>
          </w:p>
        </w:tc>
      </w:tr>
      <w:tr>
        <w:trPr>
          <w:trHeight w:val="9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5 Қазақстандағы нарықтық жер қатынастарын дамытуда жерге орналастыру жүйесі мен процестерінің дамуын бағала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5.1 Қазіргі таңдағы еліміздегі жер қатынастарының жағдайын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5.2 ҚР жер қатынастарын реттейтін органдар және олардың құзыреттілігіне талдау жасау 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LZ 3222  Бейімделген-ландшафттық егіншілік,  GMZ 2225 Мемлекеттік жер мониторинг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ZK 2204 Жер кадастры,  Poch 2205 Топырақтан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Негізг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Земельный кодекс РК 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. Есполов Т.И., Сейфуллин Ж.Т. Управление земельными ресурсами. – Алматы: «Агроуниверситет», 200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 Варламов А.А. Земельный кадастр. Том 2. Управление земельными ресурсами. – Москва «КолосС»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Государственная регистрация земельных участков и учет земель  [Электронный ресурс]: учеб. пособие / Жумабек Тлеулиевич Сейфуллин, Гаухар Жумабекқызы Сейтхамзина, А.С. Иканова; КазНУ им. аль-Фараби, Науч. б-ка.- Алматы: Б-ка и компьютер. центр КазНУ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. Государственное регулирование земельных отношений: экономико-правовой механи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управления рациональным использованием и охраной земель  [Электронный ресурс]: учеб. пособие / Ж. Т. Сейфуллин и др.; КазНУ им. аль-Фараби, Науч. б-ка.- Алматы: Б-ка и компьютер. центр КазНУ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Государственный контроль использования и охраны земель : учеб. пособие / Касымхан Бекбауович Жуманазаров; М-во сел. хоз-ва РК, Каз. гос. аграр. ун-т им. С. Сейфуллина.- Астана: КазГАУ, 2007.- 15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7. Зрелов,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Регистрация прав на недвижимое имущество и сделок с ним: правовые и налоговые аспекты / Александр Павлович Зрелов, Максим Валерьевич Краснов, Ольга Конста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Чеснокова.- М.: Статус-Кво 97, 2005.- 200, [4]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Волков С. Н. Теоретические основы землеустройства. — Землеустройство. Т. 1. - М.: Колос, 2001. - С.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 Аграрный вопрос в Японии. Земельный вопрос/ Под ред. Е. С. Строева. — М.: Колос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Воробьев В. А. Регулирование земельных отношений за рубежом и в Рос¬сии. — Волгоград: Станция-2, 1999. —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Волков С. Н. Землеустройство в Германии. — М.: ГУЗ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. Введение в сельское хозяйство Израиля. Сост. Б. Левитес /Международный центр инструктажа по сельскому хозяйству. — СИНАДКО, 2002. — С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Ван дер Молен П. Сравнительный анализ кадастра в Нидерландах: Общие замечания и практика использования. — Апельдорн: СЬКА, 2003. — С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. Ван дер Молен П. Опыт работы по осуществлению Закона по оценке сто¬имости недвижимости в Нидерландах. Материалы семинара по сисТақырыпм массо¬вой оценки земли (недвижимости) для целей налогообложения. — Москва, 27—28 июня 2002г.-С. 4,5.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 сайт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datapl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>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gis-lab.info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-82" w:hanging="36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learn.arcgis.com/ru/projects/get-started-with-arcgis-online/-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струкция для работы в прилож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cG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tokbergen@mail.r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қу курсы мазмұнының күнтізбесі (кестесі)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-сималд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шізу платформ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Кіріспе. Пәннің мақсаттары. Жер - ресурс және объект ретінде. Жер ресурстарды басқарудың мақсаттары мен принциптері, функциялары. Жерге орналастыру негізгі басқарудың құрал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 және объект ретінде. Жер ресурстарын басқарудың мақсаттары мен принциптері, функциялары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басқаруд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 семинар сабақ.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басқарудың функциял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Жер ресурсын басқарудың негізгі әдіс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жер кадастры. Жерге орналастыру. Мемлекеттік жер мониторин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ҚР-да жерге меншік түрлері. Мемлекеттік меншіктің ерекше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1. СӨЖ 1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lang w:val="kk-KZ"/>
              </w:rPr>
              <w:t>Әртүрлі әкімшілік-аумақтық деңгейлерде жер ресурсын басқарудың түрлері мен мақс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«Жерді бағалау және жылжымайтын мүлік» пәнінің мақсат мен міндеттері. </w:t>
            </w:r>
            <w:r>
              <w:rPr>
                <w:rFonts w:cs="Times New Roman" w:ascii="Times New Roman" w:hAnsi="Times New Roman"/>
              </w:rPr>
              <w:t>Жылжымайтын м</w:t>
            </w:r>
            <w:r>
              <w:rPr>
                <w:rFonts w:cs="Times New Roman" w:ascii="Times New Roman" w:hAnsi="Times New Roman"/>
                <w:lang w:val="kk-KZ"/>
              </w:rPr>
              <w:t>үлік түсінігі, мазмұ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«Жерді бағалау және жылжымайтын мүлік» негізгі түсініктерінің анықта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бағалау бойынша нормативті құжат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ді  бағалау және жылжымайтын мүліктің негізгі әдістемелік әдістерін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2. СӨЖ 2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Негізгі ұстанымдар мен жылжымайтын мүлікті және жерді  бағалау әд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-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Меншік құқығы. Жылжымайтын мүлікпен операциялар түрлері. ЖМ мемлекеттік тірк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-7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мүлік және жер ресурстарының жіктемесі мен бағала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Шет мемлекеттерде жер ресурсын басқ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3. СӨЖ 3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val="kk-KZ"/>
              </w:rPr>
              <w:t>ҚР да жер кадастрының арналуы, міндеттері және сипаттамасы.</w:t>
            </w:r>
            <w:r>
              <w:rPr>
                <w:rFonts w:eastAsia="Batang;바탕"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>Жер ресурстарын басқаруда жерлерді мемлекеттік бақылау мен мониторинг жүргізудің орны. Жерді пайдалану мен қорғауға мемлекеттік бақылаудың мақсаты, міндеттері, түрлері және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 ресурстарын пайдалануда экологиялық-географиялық басқару әдістері: негізгі түсініктер мен маңы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ді пайдалану мен қорғауға мемлекеттік бақылауды жузеге асырудағы органдар жүй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4. СӨЖ 4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ге қатысты мемлекеттік құқықты тіркеудегі тәртібі мен 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lang w:val="kk-KZ"/>
              </w:rPr>
              <w:t>Жерді пайдалану мен қорғауға мемлекеттік бақылаудың мақсаты, міндеттері, түрлері және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Тұрғын үй мүлкінің нарықтық құнын болжау. Мүліктің партфельдің инвестициясын басқ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Жерді пайдалану мен қорғауға мемлекеттік бақылауды жүзеге асырудағы жерге орналастыру қызметінің рөлі мен міндеті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2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ресурсын пайдалану мен басқарудың аймақтық ерекшел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ылжымайтын мүлікті несиелеу мақсатында бағалау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5. СӨЖ 5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ресурстарын</w:t>
            </w:r>
            <w:r>
              <w:rPr>
                <w:rFonts w:cs="Times New Roman" w:ascii="Times New Roman" w:hAnsi="Times New Roman"/>
                <w:lang w:val="kk-KZ"/>
              </w:rPr>
              <w:t xml:space="preserve"> экономикалық</w:t>
            </w:r>
            <w:r>
              <w:rPr>
                <w:rFonts w:cs="Times New Roman" w:ascii="Times New Roman" w:hAnsi="Times New Roman"/>
                <w:lang w:val="kk-KZ" w:eastAsia="ko-KR"/>
              </w:rPr>
              <w:t>-географиялық</w:t>
            </w:r>
            <w:r>
              <w:rPr>
                <w:rFonts w:cs="Times New Roman" w:ascii="Times New Roman" w:hAnsi="Times New Roman"/>
                <w:lang w:val="kk-KZ"/>
              </w:rPr>
              <w:t xml:space="preserve">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заңнамасының бұзылу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экономикалық бағалау және оны пайдалану төлем ақысы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ресурстарын бағалаудың белг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5 семинар сабақ</w:t>
            </w:r>
            <w:r>
              <w:rPr>
                <w:rFonts w:cs="Times New Roman" w:ascii="Times New Roman" w:hAnsi="Times New Roman"/>
                <w:lang w:val="kk-KZ"/>
              </w:rPr>
              <w:t>.  ҚР елді мекен жерлерін бағал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6. СӨЖ 6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лы мүлікті жалға беру мақсатында бағалау. Жылжымайтын мүлікті бағалау әдісін жетілд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к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Тоқбергенова А.А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в. кафедрой </w:t>
      </w:r>
      <w:r>
        <w:rPr>
          <w:rFonts w:cs="Times New Roman" w:ascii="Times New Roman" w:hAnsi="Times New Roman"/>
          <w:lang w:val="kk-KZ"/>
        </w:rPr>
        <w:t xml:space="preserve">географии, землеустройтс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 кадастр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методического бюро факультета</w:t>
        <w:tab/>
        <w:tab/>
        <w:tab/>
        <w:tab/>
      </w:r>
      <w:r>
        <w:rPr>
          <w:rFonts w:cs="Times New Roman" w:ascii="Times New Roman" w:hAnsi="Times New Roman"/>
          <w:lang w:val="kk-KZ"/>
        </w:rPr>
        <w:t>Ө.Ж. Сағы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географии и природопользования</w:t>
        <w:tab/>
        <w:tab/>
        <w:tab/>
        <w:tab/>
        <w:t xml:space="preserve">В.Г. Сальник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h">
    <w:name w:val="ph"/>
    <w:basedOn w:val="Style14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99" w:hanging="0"/>
      <w:jc w:val="right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bergen@mail.ru" TargetMode="External"/><Relationship Id="rId3" Type="http://schemas.openxmlformats.org/officeDocument/2006/relationships/hyperlink" Target="mailto:tokbergen@mail.ru" TargetMode="External"/><Relationship Id="rId4" Type="http://schemas.openxmlformats.org/officeDocument/2006/relationships/hyperlink" Target="http://www.dataplus.ru/Industries/2MVD/6_Bashkor.htm" TargetMode="External"/><Relationship Id="rId5" Type="http://schemas.openxmlformats.org/officeDocument/2006/relationships/hyperlink" Target="http://gis-lab.info/" TargetMode="External"/><Relationship Id="rId6" Type="http://schemas.openxmlformats.org/officeDocument/2006/relationships/hyperlink" Target="https://learn.arcgis.com/ru/projects/get-started-with-arcgis-online/-" TargetMode="External"/><Relationship Id="rId7" Type="http://schemas.openxmlformats.org/officeDocument/2006/relationships/hyperlink" Target="mailto:tokberge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30:00Z</dcterms:created>
  <dc:creator>Кадылбеков Мадияр</dc:creator>
  <dc:description/>
  <cp:keywords/>
  <dc:language>en-US</dc:language>
  <cp:lastModifiedBy>kana</cp:lastModifiedBy>
  <dcterms:modified xsi:type="dcterms:W3CDTF">2020-09-13T12:55:00Z</dcterms:modified>
  <cp:revision>6</cp:revision>
  <dc:subject/>
  <dc:title/>
</cp:coreProperties>
</file>